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3                                                                                                                             к муниципальной программе «Газификация населенных пунктов муниципального образования городской округ Армянск Республики Крым на 2018 – 2020 годы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и прогнозная (справочная) оценка расходов на реализацию целей</w:t>
        <w:br/>
        <w:t>муниципальной программы  «Газификация населенных пунктов муниципального образования городской округ Армянск Республики Крым на 2018 – 2020 годы» по источникам финансир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3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61"/>
        <w:gridCol w:w="2993"/>
        <w:gridCol w:w="2322"/>
        <w:gridCol w:w="1356"/>
        <w:gridCol w:w="1434"/>
        <w:gridCol w:w="1396"/>
        <w:gridCol w:w="1446"/>
      </w:tblGrid>
      <w:tr>
        <w:trPr>
          <w:trHeight w:val="5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 соисполнители, участники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точник финансирования (наименование источников финансирования)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5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018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01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020г.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Администрация города Армянска Республики Крым (далее – Администрация), отдел капитального строительства (далее – ОКапС), отдел жилищного хозяйства, благоустройства и природопользования (далее –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ЖХБиП), Государственное унитарное предприятие Республики Крым «Крымгазсети» (далее – ГУП РК «Крымгазсети»)</w:t>
            </w:r>
            <w:r>
              <w:rPr>
                <w:bCs/>
                <w:sz w:val="24"/>
                <w:szCs w:val="24"/>
              </w:rPr>
              <w:t>, победители конкурс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азификация населенных пунктов муниципального образования городской округ Армянск Республики Крым на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–2020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0707,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5707,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0707,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5707,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дминистрация, ОКапС, ОЖХБиП, Государственное унитарное предприятие Республики Крым «Крымгазсети»</w:t>
            </w:r>
            <w:r>
              <w:rPr>
                <w:bCs/>
                <w:sz w:val="24"/>
                <w:szCs w:val="24"/>
              </w:rPr>
              <w:t>, победители конкурс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ршение газификации, в том числе проектно-изыскательские работы и строительство газопроводов уличных сетей муниципального образования городской округ Армянск Республики Кры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40707,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5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5707,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40707,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5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5707,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дминистрация, ОКапС, ОЖХБиП, ГУП РК «Крымгазсети»</w:t>
            </w:r>
            <w:r>
              <w:rPr>
                <w:bCs/>
                <w:sz w:val="24"/>
                <w:szCs w:val="24"/>
              </w:rPr>
              <w:t>, победители конкурс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газификации г. Армянск Республики Крым, в том числе проектно-изыскательские работы и строительство газопровод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5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00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5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00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дминистрация, ОКапС, ОЖХБиП, ГУП РК «Крымгазсети»</w:t>
            </w:r>
            <w:r>
              <w:rPr>
                <w:bCs/>
                <w:sz w:val="24"/>
                <w:szCs w:val="24"/>
              </w:rPr>
              <w:t>, победители конкурс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газификации  сел Перекоп, Волошино, Суворово городского округа Армянск Республики Крым, в том числе проектно-изыскательские работы и строительство газопровод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07,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4707,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07,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4707,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едующий СКиНВСМР ОКапС                                                                                                   А.П. Квятковский</w:t>
      </w:r>
    </w:p>
    <w:sectPr>
      <w:headerReference w:type="default" r:id="rId2"/>
      <w:type w:val="nextPage"/>
      <w:pgSz w:orient="landscape" w:w="16838" w:h="11906"/>
      <w:pgMar w:left="1797" w:right="998" w:gutter="0" w:header="709" w:top="993" w:footer="0" w:bottom="28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8:00Z</dcterms:created>
  <dc:creator>Сергей</dc:creator>
  <dc:description/>
  <cp:keywords/>
  <dc:language>en-US</dc:language>
  <cp:lastModifiedBy>User6</cp:lastModifiedBy>
  <cp:lastPrinted>2017-09-14T13:42:00Z</cp:lastPrinted>
  <dcterms:modified xsi:type="dcterms:W3CDTF">2017-09-14T10:44:00Z</dcterms:modified>
  <cp:revision>6</cp:revision>
  <dc:subject/>
  <dc:title>                                                                                         </dc:title>
</cp:coreProperties>
</file>